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1043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color w:val="339966"/>
          <w:sz w:val="56"/>
          <w:szCs w:val="56"/>
        </w:rPr>
        <w:t xml:space="preserve">      </w:t>
      </w:r>
      <w:r>
        <w:rPr>
          <w:b/>
          <w:color w:val="339966"/>
          <w:sz w:val="56"/>
          <w:szCs w:val="56"/>
        </w:rPr>
        <w:t>Детский дорожный травматизм</w:t>
      </w:r>
    </w:p>
    <w:p>
      <w:pPr>
        <w:pStyle w:val="Normal"/>
        <w:ind w:left="-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В Кировском районе Санкт-Петербурга</w:t>
      </w:r>
      <w:r>
        <w:rPr>
          <w:sz w:val="36"/>
          <w:szCs w:val="36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  <w:color w:val="FF0000"/>
          <w:sz w:val="52"/>
          <w:szCs w:val="52"/>
        </w:rPr>
        <w:t>за 5 месяцев 2019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4"/>
        </w:rPr>
      </w:pPr>
      <w:r>
        <w:rPr>
          <w:rFonts w:cs="Arial Narrow" w:ascii="Arial Narrow" w:hAnsi="Arial Narrow"/>
          <w:b/>
          <w:color w:val="000000"/>
          <w:sz w:val="40"/>
          <w:szCs w:val="44"/>
        </w:rPr>
        <w:t>в Кировском районе Санкт-Петербурга произошл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40"/>
          <w:szCs w:val="44"/>
        </w:rPr>
        <w:t>14(-2)* ДТП с участием детей до 18 лет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40"/>
          <w:szCs w:val="44"/>
        </w:rPr>
        <w:t>в которых 14(-2) детей получили травмы, все дети пострадали по вине водителей транспортных средст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пассажиров транспортных средств, в результате столкновения т.с.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 пешеходов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чины ДТП с участием детей по вине водителей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соответствие скорости конкретным дорожным условия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- Нарушение правил проезда пешеходного перехода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- Наезд на пешеходов на тротуаре или внутри дворовой территори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родители!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 своих детей Правилам безопасного поведения на дороге, будьте для них примером! При перевозке детей в автомобилях, обязательно используйте детские удерживающие устройства и ремни безопасности, соблюдайте скоростной режим и откажитесь от выполнения опасных маневров, в том числе обгона.</w:t>
      </w:r>
    </w:p>
    <w:p>
      <w:pPr>
        <w:pStyle w:val="2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БЕЗ ВАС НЕ ПОЛУЧИТСЯ!</w:t>
      </w:r>
    </w:p>
    <w:p>
      <w:pPr>
        <w:pStyle w:val="Normal"/>
        <w:ind w:left="18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МВД России совместно с экспертным центром «Движение без опасности» и Российским союзом автостраховщиков разработали концепцию масштабного социального проекта «Без вас не получится», посвященного детской дорожной безопасности. Вы можете  ознакомиться с видеороликами  и посмотреть информационный фильм кампании по ссылкам, размещенным на сайте образовательного учреждения в разделе «Дорожная безопасность»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сравнению с аналогичным периодом 2018 года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1106" w:gutter="0" w:header="0" w:top="1134" w:footer="0" w:bottom="54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0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9:00Z</dcterms:created>
  <dc:creator>Пропаганда</dc:creator>
  <dc:description/>
  <cp:keywords/>
  <dc:language>en-US</dc:language>
  <cp:lastModifiedBy>02</cp:lastModifiedBy>
  <cp:lastPrinted>2019-06-20T13:59:00Z</cp:lastPrinted>
  <dcterms:modified xsi:type="dcterms:W3CDTF">2019-06-20T10:02:00Z</dcterms:modified>
  <cp:revision>4</cp:revision>
  <dc:subject/>
  <dc:title>¬</dc:title>
</cp:coreProperties>
</file>